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4"/>
                <w:szCs w:val="22"/>
              </w:rPr>
            </w:pPr>
            <w:r>
              <w:rPr>
                <w:b/>
                <w:bCs/>
                <w:sz w:val="4"/>
                <w:szCs w:val="22"/>
              </w:rPr>
            </w:r>
          </w:p>
          <w:p>
            <w:pPr>
              <w:pStyle w:val="Normal"/>
              <w:jc w:val="both"/>
              <w:rPr>
                <w:bCs/>
                <w:sz w:val="22"/>
              </w:rPr>
            </w:pPr>
            <w:r>
              <w:rPr>
                <w:b/>
                <w:bCs/>
                <w:sz w:val="22"/>
                <w:szCs w:val="22"/>
              </w:rPr>
              <w:t>Konu:</w:t>
            </w:r>
            <w:r>
              <w:rPr>
                <w:sz w:val="22"/>
                <w:szCs w:val="22"/>
              </w:rPr>
              <w:t xml:space="preserve"> </w:t>
            </w:r>
            <w:r>
              <w:rPr>
                <w:bCs/>
                <w:sz w:val="22"/>
              </w:rPr>
              <w:t>Mezitli I. Etap (Davultepe Planlama Bölgesi), Mezitli II. Etap (Mezitli Planlama Bölgesi), Mezitli III. Etap (Kuyuluk Planlama Bölgesi) ve Mezitli IV. Etap (Tece-Davultepe Kıyı Kesimi Planlama Bölgesi) 1/1000 Ölçekli Uygulama İmar Planı Plan Notu değişikliğ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w:t>
      </w:r>
      <w:r>
        <w:rPr>
          <w:bCs/>
          <w:sz w:val="24"/>
        </w:rPr>
        <w:t>Mezitli I. Etap (Davultepe Planlama Bölgesi), Mezitli II. Etap (Mezitli Planlama Bölgesi), Mezitli III. Etap (Kuyuluk Planlama Bölgesi) ve Mezitli IV. Etap (Tece-Davultepe Kıyı Kesimi Planlama Bölgesi) 1/1000 Ölçekli Uygulama İmar Planı Plan Notu Değişikliği” ne ilişkin Mezitli Belediye Meclisi’nin 01.02.2022 tarih ve 47 sayılı kararı ile ilgili teklifin, 5216 Sayılı Büyükşehir Belediyesi Kanunu’nun 15. Maddesi ile Belediye Meclisi Çalışma Yönetmeliği’nin 21. Maddesi gereğince</w:t>
      </w:r>
      <w:r>
        <w:rPr>
          <w:b/>
          <w:bCs/>
          <w:sz w:val="24"/>
        </w:rPr>
        <w:t xml:space="preserve"> 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7"/>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49:00Z</dcterms:modified>
  <cp:revision>114</cp:revision>
  <dc:subject/>
  <dc:title/>
</cp:coreProperties>
</file>